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369570</wp:posOffset>
                </wp:positionV>
                <wp:extent cx="1028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1pt;mso-wrap-distance-left:9.05pt;mso-wrap-distance-right:9.05pt;mso-wrap-distance-top:0pt;mso-wrap-distance-bottom:0pt;margin-top:-29.1pt;mso-position-vertical-relative:text;margin-left:3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三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2"/>
          <w:kern w:val="0"/>
        </w:rPr>
        <w:t>法人所在</w:t>
      </w:r>
      <w:r>
        <w:rPr>
          <w:rFonts w:ascii="ＭＳ 明朝;MS Mincho" w:hAnsi="ＭＳ 明朝;MS Mincho" w:cs="ＭＳ 明朝;MS Mincho"/>
          <w:spacing w:val="-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left="48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29"/>
          <w:kern w:val="0"/>
        </w:rPr>
        <w:t>法人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83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代表者職名・氏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三鷹市地域密着型サービス事業者公募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７年度三鷹市地域密着型サービス事業者の公募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応募事業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3"/>
      </w:tblGrid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事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介護予防）認知症対応型共同生活介護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（仮称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予定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居表示）三鷹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地　　番）三鷹市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常生活圏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鷹駅周辺　□連雀　□井の頭　□東部　□新川中原　□西部　□大沢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提出書類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別紙】公募申請に係る提出書類一覧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担当者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196"/>
      </w:tblGrid>
      <w:tr>
        <w:trPr>
          <w:trHeight w:val="42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法人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 　　　 －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所属部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start="17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8:00Z</dcterms:created>
  <dc:creator/>
  <dc:description/>
  <cp:keywords/>
  <dc:language>en-US</dc:language>
  <cp:lastModifiedBy/>
  <cp:lastPrinted>2025-03-22T17:10:00Z</cp:lastPrinted>
  <dcterms:modified xsi:type="dcterms:W3CDTF">2025-03-26T05:44:00Z</dcterms:modified>
  <cp:revision>27</cp:revision>
  <dc:subject/>
  <dc:title>　　　平成　　年　　月　　日</dc:title>
</cp:coreProperties>
</file>