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-771525</wp:posOffset>
                </wp:positionV>
                <wp:extent cx="108585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様式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0pt;mso-wrap-distance-left:9.05pt;mso-wrap-distance-right:9.05pt;mso-wrap-distance-top:0pt;mso-wrap-distance-bottom:0pt;margin-top:-60.75pt;mso-position-vertical-relative:text;margin-left:35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様式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三鷹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三鷹市地域密着型サービス事業者の公募に係る申請を行うに当たり、令和７年度三鷹市地域密着型サービス事業者公募要項第３項（応募資格）及び第４項（募集要件）に定める要件を満たしていることを誓約いた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所在地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名・氏名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/>
        <w:t>市政情報公開請求に関する提出書類の取扱い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-695325</wp:posOffset>
                </wp:positionV>
                <wp:extent cx="10858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様式</w:t>
                            </w:r>
                            <w:r>
                              <w:rPr>
                                <w:sz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0pt;mso-wrap-distance-left:9.05pt;mso-wrap-distance-right:9.05pt;mso-wrap-distance-top:0pt;mso-wrap-distance-bottom:0pt;margin-top:-54.75pt;mso-position-vertical-relative:text;margin-left:3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【様式</w:t>
                      </w:r>
                      <w:r>
                        <w:rPr>
                          <w:sz w:val="28"/>
                        </w:rPr>
                        <w:t>14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三鷹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法人所在地　　　　　　　　　　　　　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法人名　　　　　　　　　　　　　　　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代表者職名・氏名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令和７年度三鷹市地域密着型サービス事業者公募要項第</w:t>
      </w:r>
      <w:r>
        <w:rPr/>
        <w:t>13</w:t>
      </w:r>
      <w:r>
        <w:rPr/>
        <w:t>項</w:t>
      </w:r>
      <w:r>
        <w:rPr/>
        <w:t>(</w:t>
      </w:r>
      <w:r>
        <w:rPr/>
        <w:t>7)</w:t>
      </w:r>
      <w:r>
        <w:rPr/>
        <w:t>の規定に基づき、提出書類に対する情報公開請求があった場合、下記のとおり取扱い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00"/>
        <w:jc w:val="left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42"/>
      </w:tblGrid>
      <w:tr>
        <w:trPr>
          <w:trHeight w:val="110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開に対する意思表示の内容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非公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部公開（※非公開部分は下記のとお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部公開</w:t>
            </w:r>
          </w:p>
        </w:tc>
      </w:tr>
      <w:tr>
        <w:trPr>
          <w:trHeight w:val="209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一部公開」の場合の非公開部分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意見（公開に反対する理由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部署名</w:t>
            </w:r>
          </w:p>
          <w:p>
            <w:pPr>
              <w:pStyle w:val="Normal"/>
              <w:jc w:val="left"/>
              <w:rPr/>
            </w:pPr>
            <w:r>
              <w:rPr/>
              <w:t>担当者名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  <w:t>ﾒｰﾙｱﾄﾞﾚ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/>
  <dc:description/>
  <cp:keywords/>
  <dc:language>en-US</dc:language>
  <cp:lastModifiedBy/>
  <cp:lastPrinted>2019-03-01T18:33:00Z</cp:lastPrinted>
  <dcterms:modified xsi:type="dcterms:W3CDTF">2025-03-26T06:36:00Z</dcterms:modified>
  <cp:revision>15</cp:revision>
  <dc:subject/>
  <dc:title/>
</cp:coreProperties>
</file>