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/>
      </w:pPr>
      <w:r>
        <w:rPr/>
        <w:t>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（あて先）三鷹市長</w:t>
      </w:r>
    </w:p>
    <w:p>
      <w:pPr>
        <w:pStyle w:val="Normal"/>
        <w:rPr/>
      </w:pPr>
      <w:r>
        <w:rPr/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right="44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firstLine="37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三鷹市町会等地域自治組織活性化助成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6"/>
        <w:spacing w:lineRule="exact" w:line="340"/>
        <w:ind w:left="210" w:firstLine="210"/>
        <w:jc w:val="both"/>
        <w:rPr/>
      </w:pPr>
      <w:r>
        <w:rPr/>
        <w:t>三鷹市町会等地域自治組織活性化助成金の交付を受けたいので、三鷹市町会等地域自治組織活性化助成金交付要綱第６条の規定により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ind w:firstLine="420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交付申請額</w:t>
      </w:r>
      <w:r>
        <w:rPr>
          <w:rFonts w:cs="Century" w:eastAsia="Century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助成対象事業の名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助成対象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助成対象事業の事業計画書及び収支予算書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別紙</w:t>
      </w:r>
    </w:p>
    <w:p>
      <w:pPr>
        <w:pStyle w:val="Style16"/>
        <w:rPr/>
      </w:pPr>
      <w:r>
        <w:rPr/>
        <w:t>　三鷹市町会等地域自治組織活性化助成金に係る事業計画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shd w:fill="D8D8D8" w:val="clear"/>
        </w:rPr>
        <w:t>１　事業実施団体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6140"/>
      </w:tblGrid>
      <w:tr>
        <w:trPr>
          <w:trHeight w:val="256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団体の名称</w:t>
            </w:r>
          </w:p>
        </w:tc>
        <w:tc>
          <w:tcPr>
            <w:tcW w:w="6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ind w:firstLine="210"/>
              <w:rPr/>
            </w:pPr>
            <w:r>
              <w:rPr/>
              <w:t>代表者</w:t>
            </w:r>
          </w:p>
          <w:p>
            <w:pPr>
              <w:pStyle w:val="Normal"/>
              <w:ind w:firstLine="840"/>
              <w:rPr/>
            </w:pPr>
            <w:r>
              <w:rPr/>
              <w:t>職・氏名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－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（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設立年月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23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世帯（　　　　年　　月末現在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　事業計画の概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65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/>
            </w:pPr>
            <w:r>
              <w:rPr/>
              <w:t>事業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主な事業の種類を○で囲んで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地域の課題解決に取り組むための事業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の特性を活かし、地域住民相互の交流及び他の団体、市民等との連携を促進するための事業</w:t>
            </w:r>
          </w:p>
          <w:p>
            <w:pPr>
              <w:pStyle w:val="Normal"/>
              <w:ind w:left="422" w:hanging="42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/>
              <w:t>地域の活力を生み出すための</w:t>
            </w:r>
            <w:r>
              <w:rPr/>
              <w:t>事業</w:t>
            </w:r>
          </w:p>
        </w:tc>
      </w:tr>
      <w:tr>
        <w:trPr>
          <w:trHeight w:val="219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事業目的・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企画・運営面などを中心に簡潔に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事業による効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※事業実施に伴う効果を簡潔に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事業スケジュー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開始予定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完了予定　　　　年　　月　　日</w:t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その他特記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　担当者連絡先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職・氏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電話／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（　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(      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電子ﾒｰﾙｱﾄﾞﾚ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　事業計画書に記入しきれない場合は、別に関係資料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　申請は、１団体１事業のみと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　ご申請いただいた事業については、内容を審査し、採択された事業に対して助成金を交付します（認定された事業経費の３分の２相当額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上限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43:00Z</dcterms:created>
  <dc:creator>東京都</dc:creator>
  <dc:description/>
  <cp:keywords/>
  <dc:language>en-US</dc:language>
  <cp:lastModifiedBy>企画部情報推進室</cp:lastModifiedBy>
  <cp:lastPrinted>2007-06-08T15:53:00Z</cp:lastPrinted>
  <dcterms:modified xsi:type="dcterms:W3CDTF">2012-05-28T07:33:00Z</dcterms:modified>
  <cp:revision>11</cp:revision>
  <dc:subject/>
  <dc:title>平成１９年度「地域の底力再生事業助成」　第１回募集　ガイドライン　申請書</dc:title>
</cp:coreProperties>
</file>