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5"/>
        <w:gridCol w:w="32"/>
        <w:gridCol w:w="4536"/>
        <w:gridCol w:w="2977"/>
      </w:tblGrid>
      <w:tr>
        <w:trPr>
          <w:trHeight w:val="402" w:hRule="atLeast"/>
        </w:trPr>
        <w:tc>
          <w:tcPr>
            <w:tcW w:w="751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2"/>
              </w:rPr>
              <w:t>〔参考４〕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 xml:space="preserve">           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</w:rPr>
              <w:t xml:space="preserve">         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8"/>
                <w:szCs w:val="28"/>
              </w:rPr>
              <w:t>生涯学習関連施設一覧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9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75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問合先電話番号の市外局番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042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は省略しています。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生涯学習施設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施設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所在地 ／ 問合先 ／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主な施設の内容</w:t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生涯学習センタ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新川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6-37-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三鷹中央防災公園・元気創造ﾌﾟﾗｻﾞ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階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9-252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www.mitakagenki-plaza.jp/shoga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ホール、学習室、パソコン室、和室、料理実習室、創作室など</w:t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東多世代交流センタ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牟礼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 xml:space="preserve">2-13-19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 xml:space="preserve">44-2150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https://www.city.mitaka.lg.jp/c_service/065/065263.htm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学習室、会議室、談話室兼保育室など</w:t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西多世代交流センタ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深大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2-3-5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1-603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  <w:r>
              <w:rPr/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https://www.city.mitaka.lg.jp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 xml:space="preserve"> /c_ service/039/039066.htm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学習室、集会室、視聴覚兼保育室など</w:t>
            </w:r>
          </w:p>
        </w:tc>
      </w:tr>
      <w:tr>
        <w:trPr>
          <w:trHeight w:val="62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三鷹図書館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本館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上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8-3-3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43-9151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http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s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://www.library.mitaka.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tokyo.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jp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contents?pid=1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図書の貸出、対面朗読サービス、テープ図書、レコード・カセットテープの貸出</w:t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東部図書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牟礼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5-8-16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49-3851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http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s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://www.library.mitaka.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tokyo.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jp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contents?pid=19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図書の貸出</w:t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西部図書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大沢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-6-4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33-1311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http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s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://www.library.mitaka.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tokyo.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jp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contents?pid=1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図書の貸出</w:t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三鷹駅前図書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-13-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71-0035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http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s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://www.library.mitaka.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tokyo.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jp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contents?pid=1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図書の貸出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CD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の貸出</w:t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南部図書館みんなみ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新川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 xml:space="preserve">5-14-16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4"/>
              </w:rPr>
              <w:t>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4"/>
              </w:rPr>
              <w:t>76-557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http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s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://www.library.mitaka.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tokyo.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jp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contents?pid=1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図書の貸出</w:t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三鷹ネットワーク大学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-24-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三鷹駅前協同ビ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階　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0-031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　　　　　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s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://www.mitaka-univ.org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教室、会議室、交流スペース、ラウンジ</w:t>
            </w:r>
          </w:p>
        </w:tc>
      </w:tr>
      <w:tr>
        <w:trPr>
          <w:trHeight w:val="283" w:hRule="atLeast"/>
        </w:trPr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スポーツ施設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施設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所在地 ／ 問合先 ／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主な施設の内容</w:t>
            </w:r>
          </w:p>
        </w:tc>
      </w:tr>
      <w:tr>
        <w:trPr>
          <w:trHeight w:val="10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SUBARU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総合</w:t>
            </w:r>
          </w:p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スポーツセンタ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新川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6-37-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三鷹中央防災公園・元気創造ﾌﾟﾗｻﾞ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地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地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階／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野崎１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１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-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弓道場・アーチェリー場／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5-111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www.mitakagenki-plaza.jp/sport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ﾒｲﾝｱﾘｰﾅ、ｻﾌﾞｱﾘｰﾅ、武道場、ﾄﾚｰﾆﾝｸﾞ室、屋内プール、軽体操室、多目的体育室、弓道場、アーチェリー場など</w:t>
            </w:r>
          </w:p>
        </w:tc>
      </w:tr>
      <w:tr>
        <w:trPr>
          <w:trHeight w:val="1383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大沢総合グラウンド　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大沢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5-7-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5-111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mitaka-sportsandculture.or.jp/zaidan/other/ground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野球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面、ソフトボール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面、練習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面、サッカー・ラグビー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面、多目的スポーツ広場、テニスコー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面、会議室、管理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4536"/>
        <w:gridCol w:w="2977"/>
      </w:tblGrid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大沢野川グラウンド</w:t>
            </w:r>
          </w:p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(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平成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2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月より利用停止。令和５年度利用再開予定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大沢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5-21-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9-986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https://www.city.mitaka.lg.jp/c_ service/001/001667.htm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野球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面、サッカー・ラグビー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面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少年サッカー２面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、テニスコー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面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井口特設グラウンド　    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井口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-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9-9863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www.city.mitaka.lg.jp/c_ service/001/001661.htm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少年軟式野球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面（少年サッカー、グラウンドゴルフなど兼用）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新川テニスコート　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新川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6-23-1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／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5-111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mitaka-sportsandculture.or.jp/zaidan/other/tennis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テニスコート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面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下連雀ゲートボール場　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9-9-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9-986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www.city.mitaka.lg.jp/c_service/001/001663.htm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ゲートボール場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面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中原スポーツ児童遊園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中原４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4-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１　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9-9863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www.city.mitaka.lg.jp/c_service/053/053763.htm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</w:rPr>
              <w:t>練習エリア</w:t>
            </w:r>
            <w:r>
              <w:rPr>
                <w:rFonts w:eastAsia="HG丸ｺﾞｼｯｸM-PRO" w:cs="Arial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Arial" w:eastAsia="HG丸ｺﾞｼｯｸM-PRO"/>
                <w:sz w:val="22"/>
              </w:rPr>
              <w:t>面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文化施設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施設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所在地 ／ 問合先 ／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主な施設の内容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三鷹市芸術文化センター　　　　　　　　　　　　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上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6-12-1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47-9100 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mitaka-sportsandculture.or.jp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geibun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風のホー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客席数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625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、 星のホー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(250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、創作・展示室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室、音楽練習室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室など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三鷹市美術ギャラリー　　　 　　　　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-35-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コラ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階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79-0033 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mitaka-sportsandculture.or.jp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gallery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展示室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室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三鷹市公会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野崎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-1-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9-9868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mitaka-sportsandculture.or.jp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kokaido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光のホー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客席数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719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多目的会議室、会議室８室、展示室兼会議室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みたか井心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-10-4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46-3922 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mitaka-sportsandculture.or.jp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seishin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大広間、南座敷、小間茶室など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三鷹市山本有三記念館　　　　　　　　　　　　　　　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-12-2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2-623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mitaka-sportsandculture.or.jp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yuzo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山本有三資料の展示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三鷹の森ジブリ美術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-1-8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0570-055-777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s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://www.ghibli-museum.jp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常設展示室、企画展示室、映像展示室、ネコバスルーム、図書閲覧室など</w:t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太宰治文学サロ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-16-1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グランジャルダン三鷹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階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6-915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mitaka-sportsandculture.or.jp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dazai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太宰治関連図書の閲覧、店内販売商品の飲食</w:t>
            </w:r>
          </w:p>
        </w:tc>
      </w:tr>
      <w:tr>
        <w:trPr>
          <w:trHeight w:val="9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三鷹市星と森と絵本の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大沢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-21-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国立天文台内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9-340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www.city.mitaka.lg.jp/ehon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絵本展示室、理科室、おもちゃ室など</w:t>
            </w:r>
          </w:p>
        </w:tc>
      </w:tr>
      <w:tr>
        <w:trPr>
          <w:trHeight w:val="9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太宰治展示室　三鷹の此の小さい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-35-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コラル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階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三鷹市美術ギャラリー内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79-0033 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mitaka-sportsandculture.or.jp/gallery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dazaihouse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太宰治資料の展示</w:t>
            </w:r>
          </w:p>
        </w:tc>
      </w:tr>
      <w:tr>
        <w:trPr>
          <w:trHeight w:val="1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三鷹市桜井浜江記念市民ギャラリ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3-42-3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１階　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9-986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（公会堂）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mitaka-sportsandculture.or.jp/sh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g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展示室</w:t>
            </w:r>
          </w:p>
        </w:tc>
      </w:tr>
      <w:tr>
        <w:trPr>
          <w:trHeight w:val="1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大沢の里水車経営農家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大沢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6-10-1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9-986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www.city.mitaka.lg.jp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 xml:space="preserve"> c_ service/001/001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403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.htm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母屋、カッテ、水車装置、土蔵、物置、製粉小屋、水車用用水路跡など</w:t>
            </w:r>
          </w:p>
        </w:tc>
      </w:tr>
      <w:tr>
        <w:trPr>
          <w:trHeight w:val="11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大沢の里古民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大沢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-17-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9-986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www.city.mitaka.lg.jp/c_service/076/076945.html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母屋、広間、カッテ、座敷、奥座敷、展示コーナー、蚕棚、わさび田を臨む縁側</w:t>
            </w:r>
          </w:p>
        </w:tc>
      </w:tr>
      <w:tr>
        <w:trPr>
          <w:trHeight w:val="12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出山横穴墓群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8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号墓保存公開施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大沢二丁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097-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9-986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www.city.mitaka.lg.jp/c_ service/001/001402.htm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横穴墓、出土品レプリカなど</w:t>
            </w:r>
          </w:p>
        </w:tc>
      </w:tr>
      <w:tr>
        <w:trPr>
          <w:trHeight w:val="10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三鷹歴史文化財展示室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「みたかえる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9-11-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教育センター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階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三鷹市スポーツと文化部生涯学習課埋蔵文化財調査室　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5-115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内線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92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926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://www.mitaka-iseki.jp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展示室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市民活動施設・産業支援施設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施設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所在地 ／ 問合先 ／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主な施設の内容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公財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三鷹国際交流協会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(MISHOP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-30-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中央通りタウンプラザ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階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3-7812  https://www.mishop.jp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会議室、ラウンジ、情報コーナー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三鷹市女性交流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-30-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中央通りタウンプラザ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階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9-903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または三鷹国際交流協会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www.city.mitaka.lg.jp/c_ service/003/003642.htm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会議室、情報交流コーナー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三鷹市消費者活動センタ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-22-7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3-7874  https://www.city.mitaka.lg.jp/c_ service/000/000510.htm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和室、公会堂ホール、会議室、料理実習室など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三鷹産業プラザ</w:t>
            </w:r>
          </w:p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(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株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まちづくり三鷹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-38-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0-991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www.mitaka.ne.jp/plaza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会議室、ミーティングルーム、地域情報センターなど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三鷹市市民協働センター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-17-2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6-0048  http:/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kyodo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-mitaka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.org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/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会議室、ミーティングルーム、ワークサロン、交流スペースなど</w:t>
            </w:r>
          </w:p>
        </w:tc>
      </w:tr>
      <w:tr>
        <w:trPr>
          <w:trHeight w:val="283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5"/>
        <w:gridCol w:w="32"/>
        <w:gridCol w:w="4536"/>
        <w:gridCol w:w="2977"/>
      </w:tblGrid>
      <w:tr>
        <w:trPr>
          <w:trHeight w:val="36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コミュニティ・センター</w:t>
            </w:r>
          </w:p>
        </w:tc>
      </w:tr>
      <w:tr>
        <w:trPr>
          <w:trHeight w:val="36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施設名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所在地 ／ 問合先 ／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主な施設の内容</w:t>
            </w:r>
          </w:p>
        </w:tc>
      </w:tr>
      <w:tr>
        <w:trPr>
          <w:trHeight w:val="917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大沢ｺﾐｭﾆﾃｨ･ｾﾝﾀｰ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大沢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-25-3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2-698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http://www.osawacc.jp/   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ホール、図書室、会議室、和室、体育館、プール、料理講習室、浴室ほか</w:t>
            </w:r>
          </w:p>
        </w:tc>
      </w:tr>
      <w:tr>
        <w:trPr>
          <w:trHeight w:val="987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牟礼ｺﾐｭﾆﾃｨ･ｾﾝﾀｰ                      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牟礼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7-6-2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49-3441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www.mitakacc.jp/mure-cc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工作室、図書室、会議室、和室、講習室、体育館、プール、視聴覚室、浴室ほか</w:t>
            </w:r>
          </w:p>
        </w:tc>
      </w:tr>
      <w:tr>
        <w:trPr>
          <w:trHeight w:val="98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井口ｺﾐｭﾆﾃｨ･ｾﾝﾀｰ　                  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井口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-13-3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2-714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iguticc.j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ホール、図書室、会議室、和室、講習室、体育館、プール、視聴覚室、浴室ほか</w:t>
            </w:r>
          </w:p>
        </w:tc>
      </w:tr>
      <w:tr>
        <w:trPr>
          <w:trHeight w:val="97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井の頭ｺﾐｭﾆﾃｨ･ｾﾝﾀｰ                  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井の頭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-32-3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4-7321  http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s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://inokashiracc.jp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ホール、図書室、会議室、和室、多目的室、調理室、視聴覚室ほか</w:t>
            </w:r>
          </w:p>
        </w:tc>
      </w:tr>
      <w:tr>
        <w:trPr>
          <w:trHeight w:val="120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新川中原ｺﾐｭﾆﾃｨ･ｾﾝﾀｰ                     </w:t>
            </w:r>
          </w:p>
        </w:tc>
        <w:tc>
          <w:tcPr>
            <w:tcW w:w="4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新川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-11-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49-6568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www.mitakacc.jp/sncc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工作室、図書室、会議室、舞台付和室、体育館、プール、料理実習室、浴室ほか</w:t>
            </w:r>
          </w:p>
        </w:tc>
      </w:tr>
      <w:tr>
        <w:trPr>
          <w:trHeight w:val="99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連雀ｺﾐｭﾆﾃｨ･ｾﾝﾀｰ           　           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7-15-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45-5100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www.mitakacc.jp/renjk-cc/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工芸室、図書室、会議室、音楽練習室、体育館、プール、料理実習室、浴室ほか</w:t>
            </w:r>
          </w:p>
        </w:tc>
      </w:tr>
      <w:tr>
        <w:trPr>
          <w:trHeight w:val="98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三鷹駅前ｺﾐｭﾆﾃｨ･ｾﾝﾀｰ     　           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-13-1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71-002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www.mitakacc.jp/ekimaecc/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工作室、児童室、視聴覚室、小会議室、中会議室、大会議室、和室ほか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4445</wp:posOffset>
                      </wp:positionV>
                      <wp:extent cx="6667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子ども・子育て支援施設</w:t>
            </w:r>
          </w:p>
        </w:tc>
      </w:tr>
      <w:tr>
        <w:trPr>
          <w:trHeight w:val="36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施設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所在地 ／ 問合先 ／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主な施設の内容</w:t>
            </w:r>
          </w:p>
        </w:tc>
      </w:tr>
      <w:tr>
        <w:trPr>
          <w:trHeight w:val="70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ひがしじどうか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牟礼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-13-19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44-2150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www.city.mitaka.lg.jp/c_service/065/065263.htm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遊戯室、音楽室、工作室、図書室、幼児室</w:t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にしじどうかん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深大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-3-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1-6039 https://www.city.mitaka.lg.jp/c_service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  <w:t>039/039066.htm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遊戯室、音楽室兼集会室、図工室兼料理室、図書室、幼児室、談話室</w:t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むらさき子どもひろ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-25-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9-5500  http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s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://www.kosodate.mitaka.ne.jp/shisetu/other/jido_hiroba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プレイルーム、幼児室、学童保育室</w:t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子ども家庭支援ｾﾝﾀｰ</w:t>
            </w:r>
          </w:p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すくすくひろ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-19-6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5-7710  http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s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:/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kosodate-mitaka.mchh.j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わいわいひろば、子育てグループ室</w:t>
            </w:r>
          </w:p>
        </w:tc>
      </w:tr>
      <w:tr>
        <w:trPr>
          <w:trHeight w:val="12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子ども家庭支援ｾﾝﾀｰ</w:t>
            </w:r>
          </w:p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のびのびひろ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下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-30-1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中央通りタウンプラザ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階　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0-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926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kosodate-mitaka.mchh.j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親子ひろば</w:t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子ども林間研修広場　</w:t>
            </w:r>
          </w:p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なんじゃもんじゃの森              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野崎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-13-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／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9-967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www.city.mitaka.lg.jp/c_service/001/001134.html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野外炊さん、ゲーム遊びなどの広場</w:t>
            </w:r>
          </w:p>
        </w:tc>
      </w:tr>
      <w:tr>
        <w:trPr>
          <w:trHeight w:val="9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子ども発達支援センター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新川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6-37-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　三鷹中央防災公園・元気創造ﾌﾟﾗｻﾞ　１階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5-1122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www.mitakagenki-plaza.jp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shien/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保育室、体育室など</w:t>
            </w:r>
          </w:p>
        </w:tc>
      </w:tr>
    </w:tbl>
    <w:p>
      <w:pPr>
        <w:pStyle w:val="Normal"/>
        <w:ind w:left="21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4536"/>
        <w:gridCol w:w="2977"/>
      </w:tblGrid>
      <w:tr>
        <w:trPr>
          <w:trHeight w:val="36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保健・福祉施設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施設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所在地 ／ 問合先 ／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主な施設の内容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総合保健センター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新川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6-37-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三鷹中央防災公園・元気創造ﾌﾟﾗｻﾞ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階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5-1151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www.mitakagenki-plaza.jp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oken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各種検診、事業等実施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福祉センター　                      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新川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6-37-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三鷹中央防災公園・元気創造ﾌﾟﾗｻﾞ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階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46-1108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s://www.mitakagenki-plaza.jp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fukushi/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高齢者福祉センター、屋外ゴルフ練習場、会議室、大広間、浴室など</w:t>
            </w:r>
          </w:p>
        </w:tc>
      </w:tr>
      <w:tr>
        <w:trPr>
          <w:trHeight w:val="12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みたかﾎﾞﾗﾝﾃｨｱｾﾝﾀ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1980" w:hanging="19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上連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8-3-10</w:t>
            </w:r>
          </w:p>
          <w:p>
            <w:pPr>
              <w:pStyle w:val="Normal"/>
              <w:widowControl/>
              <w:spacing w:lineRule="auto" w:line="240"/>
              <w:ind w:left="1980" w:hanging="1980"/>
              <w:jc w:val="left"/>
              <w:rPr>
                <w:rFonts w:ascii="HG丸ｺﾞｼｯｸM-PRO" w:hAnsi="HG丸ｺﾞｼｯｸM-PRO" w:eastAsia="HG丸ｺﾞｼｯｸM-PRO" w:cs="Arial"/>
                <w:sz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Arial" w:eastAsia="HG丸ｺﾞｼｯｸM-PRO"/>
                <w:sz w:val="22"/>
              </w:rPr>
              <w:t>三鷹市役所</w:t>
            </w:r>
            <w:r>
              <w:rPr>
                <w:rFonts w:ascii="HG丸ｺﾞｼｯｸM-PRO" w:hAnsi="HG丸ｺﾞｼｯｸM-PRO" w:cs="Arial" w:eastAsia="HG丸ｺﾞｼｯｸM-PRO"/>
                <w:sz w:val="22"/>
              </w:rPr>
              <w:t>上連雀</w:t>
            </w:r>
            <w:r>
              <w:rPr>
                <w:rFonts w:ascii="HG丸ｺﾞｼｯｸM-PRO" w:hAnsi="HG丸ｺﾞｼｯｸM-PRO" w:cs="Arial" w:eastAsia="HG丸ｺﾞｼｯｸM-PRO"/>
                <w:sz w:val="22"/>
              </w:rPr>
              <w:t>分庁舎</w:t>
            </w:r>
            <w:r>
              <w:rPr>
                <w:rFonts w:eastAsia="HG丸ｺﾞｼｯｸM-PRO" w:cs="Arial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sz w:val="22"/>
              </w:rPr>
              <w:t>階</w:t>
            </w:r>
            <w:r>
              <w:rPr>
                <w:rFonts w:eastAsia="HG丸ｺﾞｼｯｸM-PRO" w:cs="Arial" w:ascii="HG丸ｺﾞｼｯｸM-PRO" w:hAnsi="HG丸ｺﾞｼｯｸM-PRO"/>
                <w:sz w:val="22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1980" w:hanging="19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 xml:space="preserve">／ 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 xml:space="preserve">76-1271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http://www.mitaka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shakyo.or.jp/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v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ボランティア活動の相談、紹介等実施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267" w:bottom="79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  <w:lang w:eastAsia="ja-JP"/>
      </w:rPr>
    </w:pPr>
    <w:r>
      <w:rPr>
        <w:rFonts w:eastAsia="HG丸ｺﾞｼｯｸM-PRO" w:cs="HG丸ｺﾞｼｯｸM-PRO" w:ascii="HG丸ｺﾞｼｯｸM-PRO" w:hAnsi="HG丸ｺﾞｼｯｸM-PRO"/>
        <w:sz w:val="22"/>
      </w:rPr>
      <w:fldChar w:fldCharType="begin"/>
    </w:r>
    <w:r>
      <w:rPr>
        <w:sz w:val="22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2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2"/>
        <w:rFonts w:eastAsia="HG丸ｺﾞｼｯｸM-PRO" w:cs="HG丸ｺﾞｼｯｸM-PRO" w:ascii="HG丸ｺﾞｼｯｸM-PRO" w:hAnsi="HG丸ｺﾞｼｯｸM-PRO"/>
      </w:rPr>
      <w:t>49</w:t>
    </w:r>
    <w:r>
      <w:rPr>
        <w:sz w:val="22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tabs>
        <w:tab w:val="clear" w:pos="4252"/>
        <w:tab w:val="clear" w:pos="8504"/>
        <w:tab w:val="left" w:pos="5745" w:leader="none"/>
      </w:tabs>
      <w:rPr>
        <w:lang w:eastAsia="ja-JP"/>
      </w:rPr>
    </w:pPr>
    <w:r>
      <w:rPr>
        <w:lang w:eastAsia="ja-JP"/>
      </w:rPr>
      <w:tab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w w:val="6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lang w:val="en-US"/>
    </w:rPr>
  </w:style>
  <w:style w:type="character" w:styleId="WW8Num40z0">
    <w:name w:val="WW8Num40z0"/>
    <w:qFormat/>
    <w:rPr>
      <w:b w:val="false"/>
      <w:w w:val="6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19">
    <w:name w:val="日付"/>
    <w:basedOn w:val="Normal"/>
    <w:next w:val="Normal"/>
    <w:qFormat/>
    <w:pPr/>
    <w:rPr>
      <w:rFonts w:ascii="Century" w:hAnsi="Century" w:cs="Century"/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spacing w:lineRule="auto" w:line="240"/>
      <w:ind w:left="840" w:hanging="0"/>
    </w:pPr>
    <w:rPr>
      <w:rFonts w:ascii="Century" w:hAnsi="Century" w:cs="Century"/>
    </w:rPr>
  </w:style>
  <w:style w:type="paragraph" w:styleId="31">
    <w:name w:val="本文インデント 3"/>
    <w:basedOn w:val="Normal"/>
    <w:qFormat/>
    <w:pPr>
      <w:spacing w:lineRule="auto" w:line="240"/>
      <w:ind w:left="1050" w:hanging="1050"/>
    </w:pPr>
    <w:rPr>
      <w:rFonts w:ascii="Century" w:hAnsi="Century" w:cs="Century"/>
      <w:szCs w:val="24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5:00Z</dcterms:created>
  <dc:creator>企画部情報推進室</dc:creator>
  <dc:description/>
  <cp:keywords/>
  <dc:language>en-US</dc:language>
  <cp:lastModifiedBy>中西 崇郎</cp:lastModifiedBy>
  <cp:lastPrinted>2020-10-26T15:18:00Z</cp:lastPrinted>
  <dcterms:modified xsi:type="dcterms:W3CDTF">2022-06-22T01:38:00Z</dcterms:modified>
  <cp:revision>54</cp:revision>
  <dc:subject/>
  <dc:title>2011</dc:title>
</cp:coreProperties>
</file>