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-53975</wp:posOffset>
                </wp:positionV>
                <wp:extent cx="6160135" cy="8915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891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-4.25pt;width:485pt;height:70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765</wp:posOffset>
                </wp:positionH>
                <wp:positionV relativeFrom="paragraph">
                  <wp:posOffset>-274955</wp:posOffset>
                </wp:positionV>
                <wp:extent cx="14732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  <w:t>（三鷹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1.6pt;mso-wrap-distance-left:9.05pt;mso-wrap-distance-right:9.05pt;mso-wrap-distance-top:0pt;mso-wrap-distance-bottom:0pt;margin-top:-21.65pt;mso-position-vertical-relative:text;margin-left: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  <w:szCs w:val="24"/>
                        </w:rPr>
                        <w:t>（三鷹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5435</wp:posOffset>
                </wp:positionH>
                <wp:positionV relativeFrom="paragraph">
                  <wp:posOffset>-274955</wp:posOffset>
                </wp:positionV>
                <wp:extent cx="1930400" cy="21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lang w:eastAsia="zh-CN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lang w:eastAsia="zh-CN"/>
                              </w:rPr>
                              <w:t>号（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lang w:eastAsia="zh-CN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6.65pt;mso-wrap-distance-left:9.05pt;mso-wrap-distance-right:9.05pt;mso-wrap-distance-top:0pt;mso-wrap-distance-bottom:0pt;margin-top:-21.65pt;mso-position-vertical-relative:text;margin-left:-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lang w:eastAsia="zh-CN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lang w:eastAsia="zh-CN"/>
                        </w:rPr>
                        <w:t>1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lang w:eastAsia="zh-CN"/>
                        </w:rPr>
                        <w:t>号（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lang w:eastAsia="zh-CN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lang w:eastAsia="zh-CN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日中一時支援事業費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日中一時支援事業費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三　鷹　市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のとおり請求します。　　　　　　　　　　　　　　　　　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01600</wp:posOffset>
                </wp:positionH>
                <wp:positionV relativeFrom="paragraph">
                  <wp:posOffset>8890</wp:posOffset>
                </wp:positionV>
                <wp:extent cx="5791200" cy="20059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"/>
                              <w:gridCol w:w="498"/>
                              <w:gridCol w:w="482"/>
                              <w:gridCol w:w="674"/>
                              <w:gridCol w:w="498"/>
                              <w:gridCol w:w="498"/>
                              <w:gridCol w:w="759"/>
                              <w:gridCol w:w="1866"/>
                              <w:gridCol w:w="3338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日中一時支援事業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合　　　　　　計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57.95pt;mso-wrap-distance-left:7.1pt;mso-wrap-distance-right:7.1pt;mso-wrap-distance-top:0pt;mso-wrap-distance-bottom:0pt;margin-top:0.7pt;mso-position-vertical-relative:text;margin-left:8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7"/>
                        <w:gridCol w:w="498"/>
                        <w:gridCol w:w="482"/>
                        <w:gridCol w:w="674"/>
                        <w:gridCol w:w="498"/>
                        <w:gridCol w:w="498"/>
                        <w:gridCol w:w="759"/>
                        <w:gridCol w:w="1866"/>
                        <w:gridCol w:w="3338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日中一時支援事業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合　　　　　　計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pacing w:val="2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8702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344"/>
                              <w:gridCol w:w="344"/>
                              <w:gridCol w:w="272"/>
                              <w:gridCol w:w="72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5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66"/>
                                      <w:sz w:val="24"/>
                                    </w:rPr>
                                    <w:t>（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344"/>
                        <w:gridCol w:w="344"/>
                        <w:gridCol w:w="272"/>
                        <w:gridCol w:w="72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5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66"/>
                                <w:sz w:val="24"/>
                              </w:rPr>
                              <w:t>（所在地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675380</wp:posOffset>
                </wp:positionH>
                <wp:positionV relativeFrom="paragraph">
                  <wp:posOffset>218440</wp:posOffset>
                </wp:positionV>
                <wp:extent cx="2681605" cy="7981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23"/>
                              <w:gridCol w:w="120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契約　　．　　．　　．　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印鑑照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検査　　．　　．　　．　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62.85pt;mso-wrap-distance-left:7.1pt;mso-wrap-distance-right:7.1pt;mso-wrap-distance-top:0pt;mso-wrap-distance-bottom:0pt;margin-top:17.2pt;mso-position-vertical-relative:text;margin-left:289.4pt;mso-position-horizontal-relative:page">
                <v:fill opacity="0f"/>
                <v:textbox inset="0in,0in,0in,0in">
                  <w:txbxContent>
                    <w:tbl>
                      <w:tblPr>
                        <w:tblW w:w="4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23"/>
                        <w:gridCol w:w="120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契約　　．　　．　　．　㊞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印鑑照合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検査　　．　　．　　．　㊞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03:00Z</dcterms:created>
  <dc:creator/>
  <dc:description/>
  <dc:language>en-US</dc:language>
  <cp:lastModifiedBy/>
  <cp:lastPrinted>2007-02-06T14:22:00Z</cp:lastPrinted>
  <dcterms:modified xsi:type="dcterms:W3CDTF">2008-02-27T01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