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１号の２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三鷹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56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（〒　　　　　　　）</w:t>
      </w:r>
    </w:p>
    <w:p>
      <w:pPr>
        <w:pStyle w:val="Normal"/>
        <w:ind w:right="840" w:firstLine="546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840" w:firstLine="56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企業名</w:t>
      </w:r>
    </w:p>
    <w:p>
      <w:pPr>
        <w:pStyle w:val="Normal"/>
        <w:ind w:right="840" w:firstLine="567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役職・氏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三鷹市ものづくり企業地域共生推進助成金交付申請書</w:t>
      </w:r>
      <w:r>
        <w:rPr>
          <w:rFonts w:ascii="ＭＳ Ｐ明朝" w:hAnsi="ＭＳ Ｐ明朝" w:cs="ＭＳ Ｐ明朝" w:eastAsia="ＭＳ Ｐ明朝"/>
          <w:color w:val="000000"/>
          <w:sz w:val="24"/>
        </w:rPr>
        <w:t>（複数年度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三鷹市ものづくり企業地域共生推進助成金交付要綱第６条第１項の規定に基づき、下記のとおり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助成対象事業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事業区分：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　細事業名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118"/>
        <w:gridCol w:w="2977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交　付　申　請　年　度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（全　体　計　画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事業実施期間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　　　年　　月　　日から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　　　　年　　月　　日から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　　　年　　月　　日まで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　　　　年　　月　　日まで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総事業費（税込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助成対象経費（税抜）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合計　　　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助成金交付申請額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合計　　　　　　　　　　円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u w:val="single"/>
              </w:rPr>
              <w:t>合計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この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国・都・公社等から助成金の交付を受けた実績（過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事業計画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別紙１～４のとおり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【三鷹市使用欄】</w:t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個人）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 個人事業の開業・廃業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費積算に係る見積書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算報告書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貸借対照表及び損益計算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書類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;Map Symbol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9:00Z</dcterms:created>
  <dc:creator/>
  <dc:description/>
  <cp:keywords/>
  <dc:language>en-US</dc:language>
  <cp:lastModifiedBy>竹内敏紀</cp:lastModifiedBy>
  <dcterms:modified xsi:type="dcterms:W3CDTF">2022-03-25T08:28:00Z</dcterms:modified>
  <cp:revision>16</cp:revision>
  <dc:subject/>
  <dc:title/>
</cp:coreProperties>
</file>