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5"/>
      </w:tblGrid>
      <w:tr>
        <w:trPr>
          <w:trHeight w:val="13441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106" w:after="0"/>
              <w:ind w:right="269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石綿飛散防止方法等計画届出書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31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left"/>
              <w:rPr/>
            </w:pPr>
            <w:r>
              <w:rPr>
                <w:rFonts w:cs="ＭＳ 明朝;MS Mincho"/>
                <w:spacing w:val="5"/>
              </w:rPr>
              <w:t>　三鷹市長　殿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0" w:after="177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住　所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7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名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-3174365</wp:posOffset>
                      </wp:positionV>
                      <wp:extent cx="29845" cy="2533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534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10800 h 143640"/>
                                  <a:gd name="textAreaBottom" fmla="*/ 13284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24"/>
                                      <a:pt x="0" y="3248"/>
                                    </a:cubicBezTo>
                                    <a:lnTo>
                                      <a:pt x="0" y="18352"/>
                                    </a:lnTo>
                                    <a:cubicBezTo>
                                      <a:pt x="0" y="199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3pt;margin-top:-249.95pt;width:2.3pt;height:19.9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9530</wp:posOffset>
                      </wp:positionH>
                      <wp:positionV relativeFrom="paragraph">
                        <wp:posOffset>-5674995</wp:posOffset>
                      </wp:positionV>
                      <wp:extent cx="30480" cy="2419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4192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2240 w 17280"/>
                                  <a:gd name="textAreaTop" fmla="*/ 5400 h 137160"/>
                                  <a:gd name="textAreaBottom" fmla="*/ 13176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.9pt;margin-top:-446.85pt;width:2.35pt;height:19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名称、代表者の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</w:rPr>
              <w:t>氏名及び主たる事務所の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783070</wp:posOffset>
                      </wp:positionH>
                      <wp:positionV relativeFrom="page">
                        <wp:posOffset>-5946140</wp:posOffset>
                      </wp:positionV>
                      <wp:extent cx="1691005" cy="22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（日本産業規格Ａ列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番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17.7pt;mso-wrap-distance-left:9.05pt;mso-wrap-distance-right:9.05pt;mso-wrap-distance-top:0pt;mso-wrap-distance-bottom:0pt;margin-top:-468.2pt;mso-position-vertical-relative:page;margin-left:53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日本産業規格Ａ列</w:t>
                            </w:r>
                            <w:r>
                              <w:rPr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</w:rPr>
                              <w:t>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-5879465</wp:posOffset>
                      </wp:positionV>
                      <wp:extent cx="5915660" cy="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660" cy="-136362854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都民の健康と安全を確保する環境に関する条例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24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/>
                                    <w:t>項の規定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より、次のとお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8pt;height:-107372326.35pt;mso-wrap-distance-left:9.05pt;mso-wrap-distance-right:9.05pt;mso-wrap-distance-top:0pt;mso-wrap-distance-bottom:0pt;margin-top:-462.95pt;mso-position-vertical-relative:text;margin-left:178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textAlignment w:val="top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都民の健康と安全を確保する環境に関する条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24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/>
                              <w:t>項の規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/>
                            </w:pPr>
                            <w:r>
                              <w:rPr/>
                              <w:t>より、次のとお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-5819775</wp:posOffset>
                      </wp:positionV>
                      <wp:extent cx="5758815" cy="4485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448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641"/>
                                    <w:gridCol w:w="1537"/>
                                    <w:gridCol w:w="6178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9"/>
                                            <w:kern w:val="0"/>
                                          </w:rPr>
                                          <w:t>届出対象特定工事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8"/>
                                            <w:w w:val="89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4"/>
                                            <w:kern w:val="0"/>
                                          </w:rPr>
                                          <w:t>石綿の飛散防止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集じ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装置の能力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0" w:after="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効率　　　　　　　　　　　　　　　　　　　　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負圧確保に必要な排気風量の計算根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容量　　　　　　　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高さ　　　ｍ＝　　　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必要な排気風量　　　　　　㎥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pacing w:val="-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分＝　　　  　㎥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7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能力　　　　　　　　　㎥／分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 xml:space="preserve">×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台＝   　㎥／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維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left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状態の維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・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の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確保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の維持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隔離用シートの撤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38"/>
                                            <w:kern w:val="0"/>
                                          </w:rPr>
                                          <w:t>排水の処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2"/>
                                            <w:kern w:val="0"/>
                                          </w:rPr>
                                          <w:t>石綿濃度の測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粉じん飛散防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5pt;height:353.15pt;mso-wrap-distance-left:9.05pt;mso-wrap-distance-right:9.05pt;mso-wrap-distance-top:0pt;mso-wrap-distance-bottom:0pt;margin-top:-458.25pt;mso-position-vertical-relative:text;margin-left:220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41"/>
                              <w:gridCol w:w="1537"/>
                              <w:gridCol w:w="617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9"/>
                                      <w:kern w:val="0"/>
                                    </w:rPr>
                                    <w:t>届出対象特定工事の名</w:t>
                                  </w:r>
                                  <w:r>
                                    <w:rPr>
                                      <w:rFonts w:cs="ＭＳ 明朝;MS Mincho"/>
                                      <w:spacing w:val="8"/>
                                      <w:w w:val="89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4"/>
                                      <w:kern w:val="0"/>
                                    </w:rPr>
                                    <w:t>石綿の飛散防止方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集じ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装置の能力等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効率　　　　　　　　　　　　　　　　　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負圧確保に必要な排気風量の計算根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容量　　　　　　　㎡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高さ　　　ｍ＝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必要な排気風量　　　　　　㎥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分＝　　　  　㎥／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能力　　　　　　　　　㎥／分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台＝   　㎥／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維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状態の維持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・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の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確保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の維持管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隔離用シートの撤去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8"/>
                                      <w:kern w:val="0"/>
                                    </w:rPr>
                                    <w:t>排水の処</w:t>
                                  </w:r>
                                  <w:r>
                                    <w:rPr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石綿濃度の測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粉じん飛散防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-2719705</wp:posOffset>
                </wp:positionV>
                <wp:extent cx="1945640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pacing w:val="-20"/>
                              </w:rPr>
                              <w:t>第３５号様式</w:t>
                            </w:r>
                            <w:r>
                              <w:rPr>
                                <w:spacing w:val="-20"/>
                              </w:rPr>
                              <w:t>（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</w:rPr>
                              <w:t>60</w:t>
                            </w:r>
                            <w:r>
                              <w:rPr>
                                <w:spacing w:val="-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5.15pt;mso-wrap-distance-left:9.05pt;mso-wrap-distance-right:9.05pt;mso-wrap-distance-top:0pt;mso-wrap-distance-bottom:0pt;margin-top:-214.1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pacing w:val="-20"/>
                        </w:rPr>
                        <w:t>第３５号様式</w:t>
                      </w:r>
                      <w:r>
                        <w:rPr>
                          <w:spacing w:val="-20"/>
                        </w:rPr>
                        <w:t>（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</w:rPr>
                        <w:t>60</w:t>
                      </w:r>
                      <w:r>
                        <w:rPr>
                          <w:spacing w:val="-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32065</wp:posOffset>
                </wp:positionH>
                <wp:positionV relativeFrom="page">
                  <wp:posOffset>-6671310</wp:posOffset>
                </wp:positionV>
                <wp:extent cx="5897245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備考　１　届出対象特定工事の名称欄には、大気汚染防止法施行規則に規定する様式第３の４に記載する届出対象特定工事の名称を転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２　この様式各欄に記入しきれない場合は、別紙に記入し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３　標準作業工程図（吹付け石綿並びに石綿を含有する断熱材、保温材及び耐火被覆材の除去等の作業の流れが分かるもの）及び工程表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8" w:hanging="538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72pt;mso-wrap-distance-left:9.05pt;mso-wrap-distance-right:9.05pt;mso-wrap-distance-top:0pt;mso-wrap-distance-bottom:0pt;margin-top:-525.3pt;mso-position-vertical-relative:page;margin-left:600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備考　１　届出対象特定工事の名称欄には、大気汚染防止法施行規則に規定する様式第３の４に記載する届出対象特定工事の名称を転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２　この様式各欄に記入しきれない場合は、別紙に記入し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３　標準作業工程図（吹付け石綿並びに石綿を含有する断熱材、保温材及び耐火被覆材の除去等の作業の流れが分かるもの）及び工程表を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538" w:hanging="538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31" w:gutter="0" w:header="0" w:top="1701" w:footer="0" w:bottom="1701"/>
      <w:pgNumType w:fmt="decimal"/>
      <w:formProt w:val="false"/>
      <w:titlePg/>
      <w:textDirection w:val="tbRl"/>
      <w:docGrid w:type="linesAndChars" w:linePitch="35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8:00Z</dcterms:created>
  <dc:creator>東京都</dc:creator>
  <dc:description/>
  <cp:keywords/>
  <dc:language>en-US</dc:language>
  <cp:lastModifiedBy>須田 宗平</cp:lastModifiedBy>
  <cp:lastPrinted>2007-02-05T11:11:00Z</cp:lastPrinted>
  <dcterms:modified xsi:type="dcterms:W3CDTF">2022-02-18T10:28:00Z</dcterms:modified>
  <cp:revision>2</cp:revision>
  <dc:subject/>
  <dc:title> </dc:title>
</cp:coreProperties>
</file>