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9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left="593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第３号（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第３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　　三鷹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鷹市ふれあいサポート中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付けで、登録認定通知のありましたふれあいサポートについて、サポートを受けることを中止したいので、三鷹市ふれあいサポート実施要綱第７条の規定に基づき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8:00Z</dcterms:created>
  <dc:creator>企画部情報推進室</dc:creator>
  <dc:description/>
  <cp:keywords/>
  <dc:language>en-US</dc:language>
  <cp:lastModifiedBy>企画部情報推進室</cp:lastModifiedBy>
  <cp:lastPrinted>2013-11-14T13:19:00Z</cp:lastPrinted>
  <dcterms:modified xsi:type="dcterms:W3CDTF">2013-11-14T04:19:00Z</dcterms:modified>
  <cp:revision>3</cp:revision>
  <dc:subject/>
  <dc:title/>
</cp:coreProperties>
</file>