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鷹市ふれあいサポート利用　　状況調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ものについて利用者の状況を確認しましたので、三鷹市ふれあいサポート実施要綱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の適用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：　　　　　　　　　　〔要介護度　　　・その他（　　　　　　　）〕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日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認定期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～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居者：　　　　　　　　　　〔要介護度　　　・その他（　　　　　　　）〕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日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認定期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～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三鷹市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85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：　　　　－　　　　－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状況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ごみ排出場所が家の前ではない。　（　□　中高層住宅　・　□　その他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詳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ごみ出しに協力できる方がいない。　（　□　独　居　　・　□　その他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詳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ごみ出し困難（車いす、麻痺拘縮、認知症など）な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詳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1417"/>
        <w:gridCol w:w="1418"/>
        <w:gridCol w:w="1417"/>
      </w:tblGrid>
      <w:tr>
        <w:trPr>
          <w:trHeight w:val="307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日　：　　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機関：地域包括支援センタ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　　　　　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　　　　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齢者支援課</w:t>
            </w:r>
          </w:p>
        </w:tc>
      </w:tr>
      <w:tr>
        <w:trPr>
          <w:trHeight w:val="344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</w:t>
            </w:r>
          </w:p>
        </w:tc>
      </w:tr>
      <w:tr>
        <w:trPr>
          <w:trHeight w:val="1346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rFonts w:ascii="ＭＳ 明朝;MS Mincho" w:hAnsi="ＭＳ 明朝;MS Mincho" w:cs="ＭＳ 明朝;MS Mincho"/>
      <w:sz w:val="26"/>
    </w:rPr>
  </w:style>
  <w:style w:type="paragraph" w:styleId="2">
    <w:name w:val="本文インデント 2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65" w:hanging="165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5:00Z</dcterms:created>
  <dc:creator>企画部情報推進室</dc:creator>
  <dc:description/>
  <cp:keywords/>
  <dc:language>en-US</dc:language>
  <cp:lastModifiedBy>小此木 奈緒</cp:lastModifiedBy>
  <cp:lastPrinted>2011-07-07T09:06:00Z</cp:lastPrinted>
  <dcterms:modified xsi:type="dcterms:W3CDTF">2019-06-12T01:38:00Z</dcterms:modified>
  <cp:revision>4</cp:revision>
  <dc:subject/>
  <dc:title>ふれあいサポート</dc:title>
</cp:coreProperties>
</file>