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令和７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三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㊞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日中連絡先　℡　　　（　　　　）　　　　</w:t>
      </w:r>
    </w:p>
    <w:p>
      <w:pPr>
        <w:pStyle w:val="Normal"/>
        <w:spacing w:lineRule="auto" w:line="480"/>
        <w:ind w:left="3543" w:firstLine="120"/>
        <w:rPr>
          <w:sz w:val="24"/>
          <w:u w:val="single"/>
        </w:rPr>
      </w:pPr>
      <w:r>
        <w:rPr>
          <w:sz w:val="24"/>
          <w:u w:val="single"/>
        </w:rPr>
        <w:t xml:space="preserve">e-mail </w:t>
      </w:r>
      <w:r>
        <w:rPr>
          <w:sz w:val="24"/>
          <w:u w:val="single"/>
        </w:rPr>
        <w:t>ｱﾄﾞﾚｽ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3543" w:firstLine="120"/>
        <w:rPr>
          <w:sz w:val="24"/>
          <w:u w:val="single"/>
        </w:rPr>
      </w:pPr>
      <w:r>
        <w:rPr>
          <w:sz w:val="24"/>
          <w:u w:val="single"/>
        </w:rPr>
        <w:t>職　業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令和７年度　技能功労者表彰の推薦について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（個人による推薦）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私は、</w:t>
      </w:r>
      <w:r>
        <w:rPr>
          <w:sz w:val="32"/>
          <w:u w:val="single"/>
        </w:rPr>
        <w:t>　　　　　　　氏</w:t>
      </w:r>
      <w:r>
        <w:rPr>
          <w:sz w:val="32"/>
        </w:rPr>
        <w:t>を別紙のとおり推薦します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なお、被推薦についてご本人より同意を得てい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候補者との関係（当てはまる数字に〇をつけてください）</w:t>
      </w:r>
    </w:p>
    <w:p>
      <w:pPr>
        <w:pStyle w:val="Normal"/>
        <w:snapToGrid w:val="false"/>
        <w:ind w:left="7041" w:right="-850" w:hanging="6480"/>
        <w:jc w:val="left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同業者　２</w:t>
      </w:r>
      <w:r>
        <w:rPr>
          <w:sz w:val="24"/>
        </w:rPr>
        <w:t>.</w:t>
      </w:r>
      <w:r>
        <w:rPr>
          <w:sz w:val="24"/>
        </w:rPr>
        <w:t>取引先　３</w:t>
      </w:r>
      <w:r>
        <w:rPr>
          <w:sz w:val="24"/>
        </w:rPr>
        <w:t>.</w:t>
      </w:r>
      <w:r>
        <w:rPr>
          <w:sz w:val="24"/>
        </w:rPr>
        <w:t>顧客　４</w:t>
      </w:r>
      <w:r>
        <w:rPr>
          <w:sz w:val="24"/>
        </w:rPr>
        <w:t>.</w:t>
      </w:r>
      <w:r>
        <w:rPr>
          <w:sz w:val="24"/>
        </w:rPr>
        <w:t>従業員　５</w:t>
      </w:r>
      <w:r>
        <w:rPr>
          <w:sz w:val="24"/>
        </w:rPr>
        <w:t>.</w:t>
      </w:r>
      <w:r>
        <w:rPr>
          <w:sz w:val="24"/>
        </w:rPr>
        <w:t>知人・友人　６</w:t>
      </w:r>
      <w:r>
        <w:rPr>
          <w:sz w:val="24"/>
        </w:rPr>
        <w:t>.</w:t>
      </w:r>
      <w:r>
        <w:rPr>
          <w:sz w:val="24"/>
        </w:rPr>
        <w:t>その他　（　　　　　　　　）</w:t>
      </w:r>
    </w:p>
    <w:p>
      <w:pPr>
        <w:pStyle w:val="Normal"/>
        <w:snapToGrid w:val="false"/>
        <w:ind w:left="5661" w:right="-850" w:hanging="5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661" w:right="-850" w:hanging="5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166" w:right="-850" w:hanging="4920"/>
        <w:jc w:val="left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推薦のきっかけをご記入ください（候補者とのエピソードなど）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91440</wp:posOffset>
                </wp:positionV>
                <wp:extent cx="5118100" cy="134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7.2pt;width:402.95pt;height:1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9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/>
        <w:t>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別　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三　鷹　市　技　能　功　労　者　推　薦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4"/>
        </w:rPr>
        <w:t>令和７年度　三鷹市技能功労者として、下記のとおり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tbl>
      <w:tblPr>
        <w:tblW w:w="879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726"/>
        <w:gridCol w:w="513"/>
        <w:gridCol w:w="3433"/>
        <w:gridCol w:w="1567"/>
        <w:gridCol w:w="90"/>
      </w:tblGrid>
      <w:tr>
        <w:trPr>
          <w:trHeight w:val="17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補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（１）氏　　　　　名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5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</w:rPr>
              <w:t>（性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　）　←○で囲んでください</w:t>
            </w:r>
          </w:p>
        </w:tc>
      </w:tr>
      <w:tr>
        <w:trPr>
          <w:trHeight w:val="142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（２）生　年　月　日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大正・昭和　　　年　　　月　　　日　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Style22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（満　　　歳）</w:t>
            </w:r>
          </w:p>
        </w:tc>
      </w:tr>
      <w:tr>
        <w:trPr>
          <w:trHeight w:val="10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（３）三鷹市居住年数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</w:rPr>
              <w:t>　　　　年　　　箇月（住民登録した日から）</w:t>
            </w:r>
          </w:p>
        </w:tc>
      </w:tr>
      <w:tr>
        <w:trPr>
          <w:trHeight w:val="10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（４）住　　　　　所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三鷹市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（５）事業所　名　称　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（６）事業所　所在地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</w:rPr>
              <w:t>（電話）　　　　　―　　　　　―</w:t>
            </w:r>
          </w:p>
        </w:tc>
      </w:tr>
      <w:tr>
        <w:trPr>
          <w:trHeight w:val="104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（７）職　　　　　種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あてはまるものを〇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で囲んでください→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</w:rPr>
            </w:pPr>
            <w:r>
              <w:rPr>
                <w:sz w:val="20"/>
              </w:rPr>
              <w:t>洋裁師、和裁師、調理師、製菓技術職、豆腐職、とび職、大工、配管工、左官、屋根職、板金工、石工、ブロック工、タイル及びれんが工、電気工事士、畳職、建具職、塗装工、造園工及び植木職、表具師、時計修理技術者、あん摩マッサージ指圧師、はり師及びきゅう師、美容師、理容師、写真師、クリーニング師、自動車整備士、自転車整備士、木工、布団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0"/>
              </w:rPr>
              <w:t>仕立職、製靴職、その他（　　　　　　　）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技能につい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功績・貢献について（市民生活向上への功績も含め記入してください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後進の指導育成につい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4"/>
              </w:rPr>
              <w:t>（４）現役性（仕事に対する現在の状況について記入してください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人柄などについ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暦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表彰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＊表彰団体名や受賞年月日を記入してください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免許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所得年月日や番号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記入してください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就業（新人）時代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ピソードを記入してください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職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事　　業　　所　　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　　　職　　期　　　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240"/>
              <w:rPr>
                <w:sz w:val="24"/>
              </w:rPr>
            </w:pPr>
            <w:r>
              <w:rPr>
                <w:sz w:val="24"/>
              </w:rPr>
              <w:t>年　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59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役職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職　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在　　　職　　期　　　間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trHeight w:val="6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trHeight w:val="7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～ 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趣　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8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推薦のあった候補者について、三鷹市技能功労者・農業功労者選考委員会に</w:t>
      </w:r>
    </w:p>
    <w:p>
      <w:pPr>
        <w:pStyle w:val="Normal"/>
        <w:rPr/>
      </w:pPr>
      <w:r>
        <w:rPr>
          <w:sz w:val="24"/>
        </w:rPr>
        <w:t>おいて審査、決定します。審査結果は、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sz w:val="24"/>
        </w:rPr>
        <w:t>月にご連絡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47:00Z</dcterms:created>
  <dc:creator>企画部情報推進室</dc:creator>
  <dc:description/>
  <cp:keywords/>
  <dc:language>en-US</dc:language>
  <cp:lastModifiedBy>中野渡　祐己</cp:lastModifiedBy>
  <cp:lastPrinted>2019-05-29T17:37:00Z</cp:lastPrinted>
  <dcterms:modified xsi:type="dcterms:W3CDTF">2025-04-24T02:34:00Z</dcterms:modified>
  <cp:revision>7</cp:revision>
  <dc:subject/>
  <dc:title>平成１７年　　月　　日</dc:title>
</cp:coreProperties>
</file>